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ab/>
        <w:t xml:space="preserve">                                                                                     </w:t>
        <w:tab/>
        <w:tab/>
        <w:tab/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Tarih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BAHÇEŞEHİR ÜNİVERSİTESİ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İNSAN KAYNAKLARI DAİRE BAŞKANLIĞIN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/>
        </w:rPr>
        <w:t>Üniversitemizin 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akültesi/Enstitüsü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.......................... Bölümü öğrencisiyim. ..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riminde/işyerinde Kısmi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Zamanlı Öğrenci olarak / Stajyer Öğrenci olarak 5510 sayılı Kanunun 5/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maddesi uyarınca çalışmak istiyorum. Ailemden, annem / babam üzerinden gen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sağlık sigortası kapsamında sağlık hizmeti almıyorum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Bu nedenle kısmi zamanlı çalışmam veya stajım boyunca genel sağlık sigortas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kapsamında olmayı kabul ediyorum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/>
        </w:rPr>
        <w:t>Beyanımın doğruluğunu, durumumda değişiklik olması durumun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değişikliği hemen bildireceğimi kabul eder, beyanımın hatalı veya eksi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olmasından kaynaklanacak prim, idari para cezası, gecikme zammı ve gecikm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aizinin tarafımca ödeneceğini taahhüt ederim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dı Soyadı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T.C.Kimlik No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Bölümü           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  <w:lang w:val="en-US"/>
        </w:rPr>
        <w:t>ğrenci No   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İmzası           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Tarih              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8:00Z</dcterms:created>
  <dc:creator>muge </dc:creator>
  <dc:description/>
  <cp:keywords/>
  <dc:language>en-US</dc:language>
  <cp:lastModifiedBy>zeynep.maden</cp:lastModifiedBy>
  <dcterms:modified xsi:type="dcterms:W3CDTF">2019-11-12T06:38:00Z</dcterms:modified>
  <cp:revision>4</cp:revision>
  <dc:subject/>
  <dc:title/>
</cp:coreProperties>
</file>